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ремя учебы в МВТУ С.П. Королев получил известность как авиаконструктор; им были спроектированы летательные аппараты: планеры «Коктебель», «Красная Звезда» и легкий самолет СК-4, предназначенный для достижения рекордной дальности полета. Однако его особенно увлекали полеты в стратосфере и принципы реактивного движ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ентябре 1931 года С. П. Королёв и талантливый энтузиаст в области ракетных двигателей Ф. А. Цандер добились создания в Москве с помощью Осоавиахима общественной организации ГИРД — Группы изучения реактивного движения, гирдовцы в шутку расшифровывали название как «Группа Инженеров, Работающих Даром». В апреле 1932 года ГИРД стала по существу государственной научно-конструкторской лабораторией по разработке ракетных летательных аппаратов, в которой были созданы первые советские жидкостно-баллистические ракеты. 7 августа 1933 года был осуществлён первый удачный пуск ракеты ГИРД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зее Авиации и космонавтики хранятся  фотографии, журналы и книги с автографами ГИРДовцев, переданные в дар  Е.М. Матысиком в 1977 году. Среди них особое место занимает памятная надпись на книге «Ракетчики», сделанная матерью Королева – Марией Николаевной Москаленк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о, что казалось несбыточным на протяжении веков, что вчера было лишь дерзновенной мечтой, сегодня становится реальной задачей, а завтра свершением. С.П. Корол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июня 1938 года Сергей Королёв арестован по обвинению во вредительстве в области военной техники. Рекомендуемая органами НКВД мера наказания — расстрел, список был завизирован лично Сталиным. Но это было время перемен и репрессии снизили свой размах, поэтому  Королёв был осужден по статье 58 на срок 10 лет ИТЛ и 5 лет поражения в правах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марта 1940 года  переведен в Москву, где был судим вторично и направлен на новое место заключения - в московскую спецтюрьму НКВД ЦКБ-29.  Здесь под руководством А. Н. Туполева, также заключённого, принимал активное участие в создании бомбардировщиков Пе-2 и Ту-2 и одновременно разрабатывал проекты управляемой аэроторпеды и нового варианта ракетного перехватчика.  Чертеж бомбардировщика, перехватчика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42 г. Королёва переводят в другое КБ тюремного типа — ОКБ-16 при Казанском авиазаводе № 16.  С.П. Королёв м с энтузиазмом занимается разработкой идеи практического использования ракетных двигателей в авиации: сокращения длины разбега самолёта при взлёте и повышения скоростных и динамических характеристик самолётов во время воздушного бо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лев был освобождён в 1944 г. и полностью реабилитирован 18 апреля 1957 г. Арест и пребывание в ГУЛАГе навсегда заразили его пессимистическим отношением к жизни. По воспоминаниям близко знавших его людей, любимой поговоркой Сергея Павловича была фраза «Шлёпнут без некролога…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Ракета под водой – это абсурд. Но именно поэтому я возьмусь сделать это!»  С.П.Королев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ролев – единственный человек в истории СССР, получивший звание Героя Социалистического Труда, не будучи реабилитированны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956 году под руководством С. П. Королёва была создана первая отечественная стратегическая ракета, ставшая основой ракетного ядерного щита страны. В 1957 г. Сергеем Павловичем были созданы первые баллистические ракеты (мобильного наземного и морского базирования) на стабильных компонентах топлива; он стал первопроходцем в этих новых и важных направлениях развития ракетного вооружения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руководством Королева впервые в мире был осуществлен запуск баллистической ракеты с подводной лодки и 1959 году она принята на вооружение. В 1960 году на вооружение поступила первая межконтинентальная ракета Р-7, имевшая две ракетных ступени. Это тоже была победа С. П. Королёва и его сотрудников.  После 1962 года Сергей Павлович начал первым разрабатывать твердотопливную межконтинентальную ракету РТ-2, но затем  ОКБ-1 Сергея Королева перестало заниматься боевой ракетной тематикой и сосредоточило свои силы на создание приоритетных космических систем и уникальных ракет-носител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октября 1957 года был запущен на околоземную орбиту первый в истории человечества Искусственный спутник Земли. Его полёт имел ошеломляющий успех и создал Советскому Союзу высокий международный авторитет. «Он был мал, этот самый первый искусственный спутник нашей старой планеты, но его звонкие позывные разнеслись по всем материкам и среди всех народов как воплощение дерзновенной мечты человечества», — сказал позже С. П. Королё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 апреля 1961 г. С. П. Королёв снова поражает мировую общественность, создав первый пилотируемый космический корабль «Восток-1», он реализует первый в мире полёт человека в космос! Вслед за первым полётом Ю. А. Гагарина 6 августа 1961 года Германом Титовым на корабле «Восток-2» был совершён второй космический полёт, который длился одни сут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ем совместный полёт космических кораблей «Восток-3» и «Восток-4», пилотируемых космонавтами А. Г. Николаевым и П. Р. Поповичем, с 11 по 12 августа 1962 года; между космонавтами была установлена прямая радиосвязь. На следующий год — совместный полёт космонавтов В. Ф. Быковского и В. В. Терешковой на космических кораблях «Восток-5» и «Восток-6». 18 марта 1965 года во время полёта на корабле «Восход-2» космонавт А. А. Леонов совершает первый в мире выход в открытый космос!  Космос Королёва – это идеи создания космических кораблей и их стыковки в открытом пространстве, современные баллистические ракеты, а также фантастический проект пилотируемого полёта на Марс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зее авиации и космонавтики хранится  переписка с отрядом летчиков-космонавтов СССР (90 единиц), предметы, побывавшие на космической орбите, образцы космического питания, фотографии с автографами советских, российских, болгарских космонавтов. </w:t>
      </w:r>
      <w:r>
        <w:rPr>
          <w:rFonts w:cs="Times New Roman" w:ascii="Times New Roman" w:hAnsi="Times New Roman"/>
          <w:i/>
          <w:iCs/>
          <w:sz w:val="26"/>
          <w:szCs w:val="26"/>
        </w:rPr>
        <w:t>Разделы экспозиции пополняются новыми поступлениями ВК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гей Павлович Королев выдающийся конструктор и ученый, работавший в области ракетной и ракетно – космической техники. Дважды герой Социалистического труда, лауреат Ленинской премии, академик Академии наук СССР. Он по праву является отцом отечественной ракетно-космической техники, обеспечившей стратегический паритет и сделавшей наше государство передовой ракетно – космической державо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жизни имя Королёва считалось секретным. Оно не упоминалось ни в новостях при запуске спутника, ни при полёте Гагарина. Его называли просто главный. Тем не менее, после смерти именем Королёва стали называться улицы, ему устанавливались памятники, сам он был похоронен у Кремлёвской стены. Советская пропаганда говорила о нём как о гениальном учёном, основоположнике космонавтики, но замалчивала факт его ареста.  В 1966 году Академия наук СССР учредила золотую медаль имени С. П. Королёва «За выдающиеся заслуги в области ракетно-космической техники». Учреждены стипендии имени С. П. Королёва для студентов высших учебных заведений. В Житомире, в Москве, на Байконуре, в других городах сооружены памятники учёному, созданы мемориальные дома-музеи. Его имя носят Самарский Государственный Аэрокосмический Университет, город в Московской области, улица в Одессе и улицы во многих других городах, два научно-исследовательских судна, высокогорный пик на Памире, перевал на Тянь-Шане, астероид, талассоид на Лун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. Королёв был генератором многих неординарных идей и прародителем выдающихся конструкторских коллективов, работающих в области ракетно-космической техники, его вклад в развитие отечественной и мировой пилотируемой космонавтики является решающим. Можно только удивляться многогранности таланта Сергея Павловича, его неиссякаемой творческой энергии. Он является первопроходцем многих основных направлений развития отечественного ракетного вооружения и ракетно-космической техни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</w:t>
        <w:tab/>
        <w:tab/>
        <w:tab/>
        <w:tab/>
        <w:tab/>
        <w:tab/>
        <w:t>Елисеева С.В.</w:t>
      </w:r>
    </w:p>
    <w:p>
      <w:pPr>
        <w:pStyle w:val="Normal"/>
        <w:spacing w:before="0" w:after="0"/>
        <w:ind w:left="481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81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81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апрель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9:00Z</dcterms:created>
  <dc:creator>Прокопцева Вера</dc:creator>
  <dc:description/>
  <cp:keywords/>
  <dc:language>en-US</dc:language>
  <cp:lastModifiedBy>User</cp:lastModifiedBy>
  <cp:lastPrinted>2016-04-13T21:57:00Z</cp:lastPrinted>
  <dcterms:modified xsi:type="dcterms:W3CDTF">2016-04-13T14:57:00Z</dcterms:modified>
  <cp:revision>2</cp:revision>
  <dc:subject/>
  <dc:title/>
</cp:coreProperties>
</file>