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став музе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тав  школьного  комплексно- краеведческого  музея «Музей авиации и космонавтики»  МБОУ  «СОШ №8» г.Норильска  Краснояр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ий устав разработан на основе типового положения о школьном  музее, законе РФ « О Музейном фонде Российской Федерации и музеях в Российской Федерации» от 24 апреля 199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Учредителем школьного музея является администрация МБОУ «СОШ №8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Школьный музей осуществляет основную деятельность за счет бюджетного финанс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Школьный музей самостоятелен в осуществлении своей творческой, экономической деятельности, а также в вопросах социального развития коллектива в пределах творческих и хозяйственных ресур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стонахождение, почтовый адрес школьного музе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3318, Красноярский края, г Норильск, ул. Талнахская, 53 «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ЦЕЛИ, ПРЕДМЕТ И ВИДЫ ДЕЯТЕЛЬНОСТИ ШКОЛЬНОГО МУЗЕ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Школьный музей является хранилищем культурных ценностей, методическим, научно-исследовательским и научно-просветительским учрежд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Школьный музей осуществляет свою деятельность на основе самостоятельно разработанных и утвержденных Учредителем годовых планов социально-культурного развития, массовой, научно-исследовательской, научно-просветительской работы; целевых и перспективных программ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Основными целями школьного музея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Содействие реализации права человека на приобщение к ценностям истории, культуры, наук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Патриотическое, экологическое, духовное воспитание учеников школ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Пропаганда истории, культуры и природы региона  и стра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Предметом деятельности школьного музея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Хранение, изучение, реставрация и популяризация памятников материальной и духовной культуры, предметов искусства, природных объект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Проведение научной, культурно-просветительской, экспозиционно-выставочной, экскурсионной, методической  работы, сохранение культурного наслед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Собирательская деятельность, комплектование музейных фондов, их хранени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Музейное обслуживание посетителей (создание выставок, проведение экскурсий, массовых мероприятий, чтение лекций и т.п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ОВОЙ СТАТУС ШКОЛЬНОГО МУЗЕ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В целях реализации уставной деятельности школьный музей имее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Планировать и осуществлять свою деятельность, исходя из уставных целей, заданий в пределах видов деятельности, предусмотренных настоящим Уставо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Владеть, пользоваться имуществом и средствами, находящимися у МБОУ «СОШ №8» в оперативном управлении, в соответствии с действующим настоящим Устав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Школьный музей обяз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Осуществлять деятельность в соответствии с действующим законодательством РФ и настоящим Уставо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Участвовать в выполнении  краевых и городских программ, соответствующих профилю музе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Школьный музей обяз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Рассматривать и представлять на утверждение Учредителю годовые планы творческого, научного развития, отчитываться в их выполне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УПРАВЛЕНИЕ ШКОЛЬНЫМ МУЗЕ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Управление школьным музеем осуществляется Учредителем, педагогом-руководителем, выборным музейным советом из состава учащихся в соответствии с настоящим Уста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ОРЯДОК ВНЕСЕНИЯ ИЗМЕНЕНИЙ В УСТА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Изменения и дополнения в Устав школьного музея вносятся общим собранием педагогического коллектива по согласованию с Учреди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ОРГАНИЗАЦИЯ И ЛИКВИДАЦИЯ ШКОЛЬНОГО МУЗЕ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Реорганизация и ликвидация школьного музея проводится в соответствии с гражданским законодательством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Учредитель после вынесения решения о реорганизации и ликвидации школьного музея несет ответственность за сохранение фондовых экспонатов музе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spacing w:before="293" w:after="0"/>
        <w:jc w:val="right"/>
        <w:rPr>
          <w:rFonts w:ascii="Monotype Corsiva" w:hAnsi="Monotype Corsiva" w:cs="Times New Roman"/>
          <w:b/>
          <w:b/>
          <w:bCs/>
          <w:i/>
          <w:i/>
          <w:iCs/>
          <w:spacing w:val="-13"/>
          <w:sz w:val="32"/>
          <w:szCs w:val="32"/>
        </w:rPr>
      </w:pPr>
      <w:r>
        <w:rPr>
          <w:rFonts w:cs="Times New Roman" w:ascii="Monotype Corsiva" w:hAnsi="Monotype Corsiva"/>
          <w:b/>
          <w:bCs/>
          <w:i/>
          <w:iCs/>
          <w:spacing w:val="-13"/>
          <w:sz w:val="32"/>
          <w:szCs w:val="32"/>
        </w:rPr>
        <w:t>Утверждаю</w:t>
      </w:r>
    </w:p>
    <w:p>
      <w:pPr>
        <w:pStyle w:val="Normal"/>
        <w:shd w:fill="FFFFFF" w:val="clear"/>
        <w:spacing w:before="293" w:after="0"/>
        <w:jc w:val="right"/>
        <w:rPr>
          <w:rFonts w:ascii="Monotype Corsiva" w:hAnsi="Monotype Corsiva" w:cs="Times New Roman"/>
          <w:b/>
          <w:b/>
          <w:bCs/>
          <w:i/>
          <w:i/>
          <w:iCs/>
          <w:spacing w:val="-13"/>
          <w:sz w:val="32"/>
          <w:szCs w:val="32"/>
        </w:rPr>
      </w:pPr>
      <w:r>
        <w:rPr>
          <w:rFonts w:cs="Times New Roman" w:ascii="Monotype Corsiva" w:hAnsi="Monotype Corsiva"/>
          <w:b/>
          <w:bCs/>
          <w:i/>
          <w:iCs/>
          <w:spacing w:val="-13"/>
          <w:sz w:val="32"/>
          <w:szCs w:val="32"/>
        </w:rPr>
        <w:t>Директор МБОУ «СОШ №8»</w:t>
      </w:r>
    </w:p>
    <w:p>
      <w:pPr>
        <w:pStyle w:val="Normal"/>
        <w:shd w:fill="FFFFFF" w:val="clear"/>
        <w:spacing w:before="293" w:after="0"/>
        <w:jc w:val="right"/>
        <w:rPr>
          <w:rFonts w:ascii="Monotype Corsiva" w:hAnsi="Monotype Corsiva" w:cs="Times New Roman"/>
          <w:b/>
          <w:b/>
          <w:bCs/>
          <w:i/>
          <w:i/>
          <w:iCs/>
          <w:spacing w:val="-13"/>
          <w:sz w:val="32"/>
          <w:szCs w:val="32"/>
        </w:rPr>
      </w:pPr>
      <w:r>
        <w:rPr>
          <w:rFonts w:cs="Times New Roman" w:ascii="Monotype Corsiva" w:hAnsi="Monotype Corsiva"/>
          <w:b/>
          <w:bCs/>
          <w:i/>
          <w:iCs/>
          <w:spacing w:val="-13"/>
          <w:sz w:val="32"/>
          <w:szCs w:val="32"/>
        </w:rPr>
        <w:t xml:space="preserve">______________М.К. Полоскова    </w:t>
      </w:r>
    </w:p>
    <w:p>
      <w:pPr>
        <w:pStyle w:val="Normal"/>
        <w:shd w:fill="FFFFFF" w:val="clear"/>
        <w:spacing w:before="293" w:after="0"/>
        <w:jc w:val="right"/>
        <w:rPr>
          <w:rFonts w:ascii="Monotype Corsiva" w:hAnsi="Monotype Corsiva" w:cs="Times New Roman"/>
          <w:b/>
          <w:b/>
          <w:bCs/>
          <w:i/>
          <w:i/>
          <w:iCs/>
          <w:spacing w:val="-13"/>
          <w:sz w:val="32"/>
          <w:szCs w:val="32"/>
        </w:rPr>
      </w:pPr>
      <w:r>
        <w:rPr>
          <w:rFonts w:cs="Times New Roman" w:ascii="Monotype Corsiva" w:hAnsi="Monotype Corsiva"/>
          <w:b/>
          <w:bCs/>
          <w:i/>
          <w:iCs/>
          <w:spacing w:val="-13"/>
          <w:sz w:val="32"/>
          <w:szCs w:val="32"/>
        </w:rPr>
        <w:t xml:space="preserve">«____»_______________2010 год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13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13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>Устав музея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Устав  школьного  комплексно- краеведческого  музе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sz w:val="52"/>
          <w:szCs w:val="52"/>
        </w:rPr>
        <w:t>«Музей авиации и космонавтики»  МБОУ  «СОШ №8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г. Норильск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sz w:val="52"/>
          <w:szCs w:val="52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г. Нори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2010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Times New Roman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Arial" w:hAnsi="Arial" w:eastAsia="Times New Roman" w:cs="Times New Roman"/>
      <w:sz w:val="24"/>
      <w:szCs w:val="24"/>
      <w:lang w:val="en-US" w:bidi="en-US"/>
    </w:rPr>
  </w:style>
  <w:style w:type="paragraph" w:styleId="Style14">
    <w:name w:val="Без интервала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4"/>
      <w:szCs w:val="32"/>
      <w:lang w:val="en-US" w:bidi="en-US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eastAsia="Times New Roman" w:cs="Times New Roman"/>
      <w:i/>
      <w:sz w:val="24"/>
      <w:szCs w:val="24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Times New Roman" w:hAnsi="Times New Roman" w:eastAsia="Times New Roman" w:cs="Times New Roman"/>
      <w:b/>
      <w:i/>
      <w:sz w:val="24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0:00Z</dcterms:created>
  <dc:creator>Организатор</dc:creator>
  <dc:description/>
  <cp:keywords/>
  <dc:language>en-US</dc:language>
  <cp:lastModifiedBy>Учитель</cp:lastModifiedBy>
  <cp:lastPrinted>2011-02-17T16:44:00Z</cp:lastPrinted>
  <dcterms:modified xsi:type="dcterms:W3CDTF">2016-01-13T07:00:00Z</dcterms:modified>
  <cp:revision>2</cp:revision>
  <dc:subject/>
  <dc:title/>
</cp:coreProperties>
</file>