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РЕДНЯЯ ШКОЛА № 8 ИМЕНИ Г.С.ТИ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663317, Красноярский край, город Норильск, ул. Талнахская, 53А, а/я 4175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Wingdings" w:cs="Wingdings" w:ascii="Wingdings" w:hAnsi="Wingdings"/>
          <w:i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директор) (3919) 34 68 54, </w:t>
      </w:r>
      <w:r>
        <w:rPr>
          <w:rFonts w:eastAsia="Wingdings" w:cs="Wingdings" w:ascii="Wingdings" w:hAnsi="Wingdings"/>
          <w:i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/ факс (приемная)(3919) 34 68 40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moy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8@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list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 проведения декады «Время первых!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– 12  апреля 2019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29"/>
        <w:gridCol w:w="858"/>
        <w:gridCol w:w="2551"/>
        <w:gridCol w:w="2140"/>
        <w:gridCol w:w="32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Декады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ршрутных ли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г.,  11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г., 10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центральная рекре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первых!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декады Награждение по итогам Дека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г.,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и краевые  акции,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зеев и клубов патриотической направленности г.Красноярс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разовате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гаринский ур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, посвященный 85-летию со дня рождения Ю.А.Гаг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с РДШ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г.,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Заполярник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ина С.Ю., ст.вожат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а героя космос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оциально-образовательного проекта «Парта героя космос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1-4 классов, 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, Классные руководители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ий техносало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учно-технического творчества, С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эта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улин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Авиации и космонавти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й космонавт плане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 от класс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А.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Авиации и космонавти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й космонавт плане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 от школ горо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А.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уроки,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Отечества – достойный сы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г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и сравнения прилагательны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, 12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еираниду Д.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.яз-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..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мероприят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дека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, я – Орел!». Классное мероприятие, посвященное  полету в космос 2-го космонавта Героя СССР Титова Г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космос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й марш, цент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ова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Ар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осм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левая рекре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ова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сталляция солнечной сист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, центральная рекре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ова Е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матических поделок, рисун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рекре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стремится в космо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женко И.Б., учитель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-Орел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м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школ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Д.С., ст.вожат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космонав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поздравительные открытки для космонав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ж, левая  рекреация (муз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стязания, кв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8 планеты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посвященный  Дню космонав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09.04.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 эта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их космонавт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елые космонав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 «Космические ш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«Лыжня Г.С.Тито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 «Огане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О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физической культуре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за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ансля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экипажей на  МК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центральная рекре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 А.Р., лабор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Космостар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научно-популярных фильмов о космо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 от класс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 А.Р., лабор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фото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 космическом пространст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 А.Р., 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артнерами по музейной и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е нагрузки, питание и гигиена на орбитальной ста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космонавтики, г.Моск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г., 13.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З, МА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узей как ресурс для формирования духовно-нравственного сознания», КИПК г.Нориль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т Тюрикова. Возвращение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Р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еографическое общество, отделение г.Нориль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г.,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симулятор, изготовление авиамоделей, МБУДО «СЮТ»,  ТОУ «Полё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г., 12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ж, МА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ораны: просто космос», ФГБУ «Объединенная дирекция заповедников Таймыр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ж, МА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А., 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гровые программы, г.Санкт-Петербур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ж, М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ярникова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 начальных классов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8school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алина О.А., учитель начальных клас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зе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ey-kosmos.moy.s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.Ф., учитель матема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ril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 А.Р., лабор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г.Норильс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.2019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, ЗВР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ОУ «СШ №8»</w:t>
        <w:tab/>
        <w:tab/>
        <w:tab/>
        <w:tab/>
        <w:tab/>
        <w:tab/>
        <w:tab/>
        <w:t>М.К.Полоскова</w:t>
      </w:r>
    </w:p>
    <w:sectPr>
      <w:type w:val="nextPage"/>
      <w:pgSz w:orient="landscape" w:w="16838" w:h="11906"/>
      <w:pgMar w:left="99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school.net/" TargetMode="External"/><Relationship Id="rId3" Type="http://schemas.openxmlformats.org/officeDocument/2006/relationships/hyperlink" Target="http://musey-kosmos.moy.su/" TargetMode="External"/><Relationship Id="rId4" Type="http://schemas.openxmlformats.org/officeDocument/2006/relationships/hyperlink" Target="https://www.instagram.com/school.8noril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8:00Z</dcterms:created>
  <dc:creator>Олег</dc:creator>
  <dc:description/>
  <cp:keywords/>
  <dc:language>en-US</dc:language>
  <cp:lastModifiedBy>User</cp:lastModifiedBy>
  <cp:lastPrinted>2019-04-08T21:07:00Z</cp:lastPrinted>
  <dcterms:modified xsi:type="dcterms:W3CDTF">2019-04-09T02:49:00Z</dcterms:modified>
  <cp:revision>32</cp:revision>
  <dc:subject/>
  <dc:title/>
</cp:coreProperties>
</file>